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805" cy="891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ЛАНИРУЕМЫЕ РЕЗУЛЬТАТЫ ВНЕУРОЧНОЙ ДЕЯТЕЛЬНОСТ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16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ВНЕУРОЧНОЙ ДЕЯТЕЛЬНОСТ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1418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ЛИСТ КОРРЕКТИРОВКИ РАБОЧЕЙ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внеурочной деятельности «Азбука здоровья» разработана на основе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Заинская школа №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оспитания ГБОУ «Заинская школа № 9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позволит систематизировать и углубить знания о здоровом образе жизни, заинтересовать учащихся в необходимости систематических занятий физической культурой и спортом во внеурочно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, сохранение и укрепление здоровь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z w:val="24"/>
          <w:szCs w:val="24"/>
        </w:rPr>
        <w:t xml:space="preserve"> задачи направлены на охрану жизни и укрепление здоровья воспитанников. Они способствуют гармоничному психосоматическому развитию, совершенствованию защитных функций организма, повышению устойчивости к различным заболеваниям, увеличению работоспособности. Оздоровительные задачи конкретизируются с учетом индивидуальных особенностей ребенка и направлены на формирование правильной осанки, развитие сводов стопы, укрепление связочно-суставного аппарата, развитие гармоничного телосложения, регулирование роста и массы костей, развитие мышц лица, туловища, рук, ног, плечевого пояса, кистей, пальцев, шеи, глаз, внутренних органов - сердца, кровеносных сосудов, дыхательных мышц и др. Оздоровление предполагает также совершенствование деятельности сердечно-сосудистой и дыхательной системы, развитие умения приспосабливаться к меняющейся нагрузке и внешним услов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задачи предполагают: формирование двигательных умений и навыков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вигательных, качеств (быстроты, силы, гибкости, выносливости, глазомера, ловкости); развитие двигательных способностей (функции равновесия, координации движений)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 xml:space="preserve"> задачи направлены на преодоление недостатков двигательной сферы, физического и психического развития детей. Улучшение анатомно-физиологического статуса детей предполагает коррекцию неправильных установок опорно-двигательного аппарата (отдельных конечностей, стопы, кисти, позвоночника); нормализацию мышечного тонуса; преодоление слабости отдельных мышц; улучшение подвижности в суставах; сенсорное обогащение: улучшение мышечно-суставного чувства и тактильных ощущений; формирование вестибулярных реакций; преодоление недостаточности в деятельности нервной, сердечно-сосудистой, дыхательной и других систем организма ребенка. Кроме того, решаются и обще коррекционные задачи - преодоление недостатков в развитии высших психических функций: внимания, памяти, мышления, речи. У воспитанников формируется саморегуляция, повышается умственная работоспособность, формируется умение действовать во внутреннем умственном пл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задачи физкультурно - оздоровительной работы в школе-интернате решаются в единстве. Они способствуют всестороннему воспитанию воспитанников, направленному на физическое, интеллектуальное, эмоциональное, нравственное развитие, психофизическую готовность к производственным условиям и рабочим нагруз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зического воспитания дети приобретают определенную систему знаний о физических упражнениях, их структуре, оздоровительном воздействии на организм; осознают свои двигательные действия; получают необходимые знания о выполнении движений, спортивных упражнений, игр; познают свое тело и учатся управлять им. Занимаясь физическими упражнениями, ребенок закрепляет знания об окружающем, он познает свойства предметов, у него обогащается словарный запас, развивается пространственная ориентировка, память, внимание, мышление, вообра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оспитания у детей формируются: потребность в ежедневных физических упражнениях; умение рационально использовать физические упражнения в самостоятельной двигательной деятельности; самостоятельность творчество, инициативность; самоорганизация, стремление к взаимопомощи. Кроме того, у детей воспитывается стремление к помощи взрослому в проведении и организации разнообразных форм спортивных игр. Создаются благоприятные условия для воспитания положительных черт характера (организованности, скромности, отзывчивости и т.п.); закладываются нравственные основы личности (чувства собственного достоинства, справедливости, товарищества за порученное дело, умение заниматься в коллективе); осуществляется воспитание волевых качеств (смелость, решительность, уверенность в своих силах, выдержка, настойчивость, самообладание); прививается культура чувств, эстетическое отношение к физическим упражн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м (коррекционном) учреждении система физкультурно- оздоровительной работы несколько отличается от массовых учреждений. Она состоит из двух основных блоков. В первом блоке решаются общие задачи физического воспитания и оздоровления воспитанников: формирование, развитие и совершенствование двигательных умений и навыков, совершенствование техники выполнения движений, обеспечение двигательной активности детей, осуществление профилактических и общеукрепляющих оздоровительных мероприятий. Во втором блоке решаются специфические (коррекционные) задачи физического воспитания: коррекция недостатков двигательной сферы, преодоление недостатков психического развития детей средствами физических упражнений, оздоровление детей с учетом особенностей здоровья той или иной категории детей с нарушениям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физкультурно–оздоровительной работы с учащимися руководствуемся следующими принципами: системность, непрерывность, динамичность, учет возрастных и психофизических возможностей воспитанников, индивидуальный и дифференцированный подход.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места курса в учебном пла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с «Азбука здоровья» входит в раздел 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 нарушениями), формируемые участниками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Азбука здоровья»: в 5 классе рассчитан на 34 учебные недели и составляет 34 часа (1 час в неделю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55"/>
        <w:gridCol w:w="1400"/>
        <w:gridCol w:w="918"/>
        <w:gridCol w:w="1126"/>
        <w:gridCol w:w="1125"/>
        <w:gridCol w:w="1125"/>
        <w:gridCol w:w="1125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физкультурно – оздоровительной программы «Азбука здоровья» для детей с ограниченными возможностями здоровья обучающиеся должны 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, как его охраня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браза жизни для личного здоровь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ческих упражнений и двигательной активности для развития здорового     организ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оровье – бесценный дар, который постоянно надо беречь и приумножа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порта, физкультуры для организ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физические упраж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тдельными навыками тренировки своего организм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свои двигательные потребности в течение всего д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гру, соблюдать правила поведения в игр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для себя комплекс утренней гимнастики, физической нагрузки в течение дн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ми основных видов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способствует расширению знаний и умений по физической культуре, обеспечивает физическое, эмоциональное, интеллектуальное и социальное развитие личности обучающихся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таж по ТБ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ижные игры: «Кто подходил», «Салки», «Здравствуйте», «Догони меня»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ижные игры:  «Вызов номеров», «День и ночь»,«Мышеловка», «У медведя во бору»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ижные игры: «Волк во рву», «Горелки», «Наперегонки парами», «Ловишки-перебежки», «Лягушки-цапли», «Быстрее по местам», «Попрыгунчики-воробышки», «Удочка», «Аисты», «Пролезай-убегай», «Пчёлки», «Береги предмет», «Кто первый через обруч к флажку?»,  «Не намочи ног», «Пятнашки», «С кочки на кочку», «Кот и мыши»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то дольше не собьётся», «Удочка», «Покати-догони», «Прыгай выше и дружнее» «Упасть не давай», «Совушка», Подвижные игры: «Трамвай», «Найди себе пару»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то дольше не собьётся», «Удочка»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ье и здоровый образ жизни. Правила личной гигиены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жа, ее функции, уход за кожей. Мой здоровый образ жизни (ЗОЖ) Из чего состоит наша пища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тание – необходимое условие для жизни человека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укты разные нужны, блюда разные важны. «Пирамида питания»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вкус и цвет товарищей нет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ощи, ягоды и фрукты – самые витаминные продукты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ко и молочные продукты. Блюда из зерна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ша-полезная еда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щевые отравления, их предупреждение. Срок хранения продуктов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 первой помощи при отравлениях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 – покупатель. Права потребителя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вежливости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яя аптечка. Деловая игра «Формула здоровья»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реги зрение смолоду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елет человека. Правильная осанка. Как избежать искривления позвоночника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болезней не бояться, надо спортом заниматься. Эмоции, стресс, чувства, поступки человека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ем мы режим, быть здоровыми хотим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илактика инфекционных болезней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дные привычки, их влияние на здоровье. Профилактика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ая медицинская помощь при кровотечении, ушибах, ссадинах, сотрясении мозга, попадании инородных тел в глаз, ухо, нос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 первой помощи при ожогах и обморожении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ая медицинская помощь при травмах опорно-двигательного аппарата (при травме кисти рук, бедра, колена)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ижные игры: «Метко в цель», «Конники –спортсмены», «Мяч соседу», «Гуси-лебеди», Быстрые и меткие», «Зайцы в огороде». «Успей поймать», «Космонавты». «День и ночь», «Волк во рву», «Зайцы, сторож и Жучка», «Через ручеёк», «Пионербол».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ы с предметами. Подвижные игры: «Попади в последнего», «Дальше и выше», «Беги и хватай». «Фигуры»,Эстафета с обручами и кеглями. Подвижные игры: «Пионербол», «Перестрелка». Соревнования «Лучший бегун». Эстафета с передачей эстафетной палочки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(бесед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е (урок-викторина, урок-путешествие, урок-исследование, урок-дискуссия, урок-игра, компьютерные презентаци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(участие в оздоровительных процедурах, проведений наблюдений, опытов, моделирования, ролевых игр, анализа ситуации, рисов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редполагают нахождения детей на свежем воздухе в теплое время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устное изложение, беседа, рассказ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(показ видео и мультимедийных материалов, иллюстраций, наблюде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(наблюдения, опыты, анализ, сочинение, рисование, моделир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03"/>
        <w:gridCol w:w="1046"/>
        <w:gridCol w:w="2669"/>
        <w:gridCol w:w="2111"/>
        <w:gridCol w:w="964"/>
        <w:gridCol w:w="876"/>
        <w:gridCol w:w="1480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ы, темы зан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рганиз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фа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 «Азбука здоровь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подходил», «Салки», «Здравствуйте», «Догони мен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 «Вызов номеров», «День и ноч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ышеловка»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медведя во бор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к во рву», «Горелк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ерегонки парами», «Ловишки-перебежки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: «Лягушки-цапли», «Быстрее по местам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«Попрыгунчики-воробышки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дочка», «Аис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: «Пролезай-убегай», «Пчёлк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реги предмет»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то первый через обруч к флажку?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: «Не намочи ног»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ятнашки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 кочки на кочку», «Кот и мыши»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то дольше не собьётся»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дочк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окати-догони», «Прыгай выше и дружнее» «Упасть не давай», «Совуш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: «Трамвай», «Найди себе пару»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то дольше не собьётся»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дочк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«Основы здорового образа жизни». Профилактика вредных привычек» (7ч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доровье и здоровый образ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ее функции, уход за кож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ы и анкетиров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ллектуа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здоровый образ жизни (ЗОЖ)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чего состоит наша пищ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итание – необходимое условие для жизни человек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ы разные нужны, блюда разные важны. «Пирамида пита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кус и цвет товарищей нет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ощи, ягоды и фрукты – самые витаминные продук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ы и анкетиров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ллектуа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ко и молочные продукты. Блюда из зерн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ша-полезная еда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щевые отравления, их предупреждение. Срок хранения продуктов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ри отравлен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тематических видеофиль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«Воспитание культуры здоровья. Профилактика вредных привычек» (10ч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 – покупатель. Права потребителя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вежливост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птечка. Деловая игра «Формула здоровья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, виктори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рение смолод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кетиров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ллектуальная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Правильная осанка. Как избежать искривления позвоноч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тематических видеофиль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Чтоб болезней не бояться, надо спорт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ься. Эмоции, стресс, чувства, поступки челове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ем мы режим, быть здоровыми хотим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инфекционных болезн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, плак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дные привычки, их влияние на здоровье. Профилакти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 газет, листов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медицинская помощь при кровотечении, ушибах, ссадинах, сотрясении мозга, попадании инородных тел в глаз, ухо, но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тематических видеофиль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ри ожогах и обмороже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тематических видеофиль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медицинская помощь при травмах опорно-двигательного аппарата (при травме кисти рук, бедра, колена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тематических видеофиль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Направление «Подвижные игры» (8 ч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: «Метко в цель», «Конники –спортсмены»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яч соседу», «Гуси-лебеди»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Быстрые и меткие», «Зайцы в огороде». «Успей поймать», «Космонавты». «День и ночь», «Волк во рву»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: «Зайцы, сторож и Жучка», «Через ручеёк», «Пионербол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ы с предметам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движные игры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Попади в последнего», «Дальше и выше», «Беги и хватай». «Фигуры»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афета с обручами и кеглями. Подвижные игры: «Пионербол», «Перестрел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ревнования «Лучший бегун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а с передачей эстафетной палоч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«Весёлые старты». Итоговое занят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63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63" w:leader="none"/>
              </w:tabs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63" w:leader="none"/>
              </w:tabs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63" w:leader="none"/>
              </w:tabs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63" w:leader="none"/>
              </w:tabs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lang w:eastAsia="en-US"/>
        </w:rPr>
        <w:t>УЧЕБНО-МЕТОДИЧЕСКОЕ И  МАТЕРИАЛЬНО-ТЕХНИЧЕСКОЕ ОБЕСПЕЧЕНИЕ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Calibri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4"/>
          <w:szCs w:val="24"/>
          <w:lang w:eastAsia="en-US"/>
        </w:rPr>
        <w:t>Учебно-методическое обеспечение: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4"/>
          <w:szCs w:val="24"/>
          <w:lang w:eastAsia="en-US"/>
        </w:rPr>
        <w:t xml:space="preserve">- </w:t>
      </w: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программа воспитания ГБОУ «Заинская школа №9»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венция ООН о правах ребенка;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ституция РФ;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lang w:eastAsia="en-US"/>
        </w:rPr>
        <w:t>Технические средства: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классная доска;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ноутбук;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образовательные ресурсы сети – интернет (видеоролики, видеофильмы).</w:t>
      </w:r>
    </w:p>
    <w:p>
      <w:pPr>
        <w:pStyle w:val="Normal"/>
        <w:ind w:firstLine="54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lang w:eastAsia="en-US"/>
        </w:rPr>
        <w:t>Учебно-практическое оборудование: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- набор для «Микрозелени»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спортинвента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таблицы, схемы, през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СТ КОРРЕКТИРОВКИ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31"/>
        <w:gridCol w:w="2915"/>
        <w:gridCol w:w="3675"/>
        <w:gridCol w:w="3131"/>
      </w:tblGrid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 раздела, те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роведения 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чина корректиров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ректирующие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1260" cy="7907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126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Style15">
    <w:name w:val="Без интервала Знак"/>
    <w:qFormat/>
    <w:rPr>
      <w:rFonts w:ascii="Arial Unicode MS" w:hAnsi="Arial Unicode MS" w:eastAsia="Times New Roman" w:cs="Times New Roman"/>
      <w:color w:val="000000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rFonts w:ascii="Calibri" w:hAnsi="Calibri" w:eastAsia="Calibri" w:cs="Times New Roman"/>
      <w:b/>
      <w:bCs/>
      <w:sz w:val="48"/>
      <w:szCs w:val="48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9:00Z</dcterms:created>
  <dc:creator>ICL</dc:creator>
  <dc:description/>
  <dc:language>en-US</dc:language>
  <cp:lastModifiedBy>Пользователь Windows</cp:lastModifiedBy>
  <cp:lastPrinted>2024-09-20T07:47:00Z</cp:lastPrinted>
  <dcterms:modified xsi:type="dcterms:W3CDTF">2024-09-24T10:39:00Z</dcterms:modified>
  <cp:revision>3</cp:revision>
  <dc:subject/>
  <dc:title/>
</cp:coreProperties>
</file>